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0"/>
        </w:rPr>
        <w:t xml:space="preserve">I.I.S.S. “ N. Palmeri “ Termini Imerese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. S. 2018/2019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LASSE 3</w:t>
      </w:r>
      <w:r>
        <w:rPr>
          <w:rFonts w:cs="Arial" w:ascii="Verdana" w:hAnsi="Verdana"/>
          <w:b/>
          <w:sz w:val="20"/>
          <w:vertAlign w:val="superscript"/>
        </w:rPr>
        <w:t>a</w:t>
      </w:r>
      <w:r>
        <w:rPr>
          <w:rFonts w:cs="Arial" w:ascii="Verdana" w:hAnsi="Verdana"/>
          <w:b/>
          <w:sz w:val="20"/>
        </w:rPr>
        <w:t xml:space="preserve"> Bs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rogramma di Matematica            Docente: Faso Giovann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Equazioni e disequazioni irrazionali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Equazioni e disequazioni in valore assoluto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l Piano Cartesiano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>Coordinate cartesiane nel piano</w:t>
      </w:r>
      <w:r>
        <w:rPr>
          <w:rFonts w:cs="Arial" w:ascii="Verdana" w:hAnsi="Verdana"/>
          <w:sz w:val="20"/>
        </w:rPr>
        <w:t>: Coordinate di un punto – Quadranti nel piano cartesiano – Distanza fra due punti del piano cartesiano – Punto medio di un segmento - Baricentro di un triangol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Funzioni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he cos’è una funzione. Funzioni reali di variabile reale e loro classificazione. Il dominio di una funzione reale di variabile reale. Il grafico di una funzione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La retta: richiami e approfondimenti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>Retta passante per l’origine</w:t>
      </w:r>
      <w:r>
        <w:rPr>
          <w:rFonts w:cs="Arial" w:ascii="Verdana" w:hAnsi="Verdana"/>
          <w:sz w:val="20"/>
        </w:rPr>
        <w:t xml:space="preserve">: equazione di una retta passante per l’origine – considerazione sul coefficiente angolare – bisettrici dei quadranti – forma esplicita e forma implicita dell’equazione di una retta passante per l’origine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>Retta in posizione generica</w:t>
      </w:r>
      <w:r>
        <w:rPr>
          <w:rFonts w:cs="Arial" w:ascii="Verdana" w:hAnsi="Verdana"/>
          <w:sz w:val="20"/>
        </w:rPr>
        <w:t>: equazione in forma esplicita - equazione in forma implicita o equazione generale della retta – coefficiente angolare della retta passante per due punti – rette parallele – fascio di rette parallele – posizione reciproca di due rette: condizioni di incidenza e di parallelismo – rette perpendicolari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>Formule notevoli</w:t>
      </w:r>
      <w:r>
        <w:rPr>
          <w:rFonts w:cs="Arial" w:ascii="Verdana" w:hAnsi="Verdana"/>
          <w:sz w:val="20"/>
        </w:rPr>
        <w:t>: retta passante per un punto dato e con un assegnato coefficiente angolare – fascio di rette passanti per un punto – retta passanti per due punti dati – distanza di un punto da una rett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 xml:space="preserve">Fascio di rette generato da due rette </w:t>
      </w:r>
      <w:r>
        <w:rPr>
          <w:rFonts w:cs="Arial" w:ascii="Verdana" w:hAnsi="Verdana"/>
          <w:sz w:val="20"/>
        </w:rPr>
        <w:t>: equazione del fascio – fascio di rette proprio generato da due rette incidenti – fascio di rette improprio generato da due rette parallele e distinte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e coniche :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a circonferenza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u w:val="single"/>
        </w:rPr>
        <w:t>Equazione della circonferenza</w:t>
      </w:r>
      <w:r>
        <w:rPr>
          <w:rFonts w:cs="Arial" w:ascii="Verdana" w:hAnsi="Verdana"/>
          <w:sz w:val="20"/>
        </w:rPr>
        <w:t xml:space="preserve">: dalla definizione della circonferenza alla sua equazione – circonferenze in posizioni particolari – determinazione dell’equazione di una circonferenza. </w:t>
      </w:r>
      <w:r>
        <w:rPr>
          <w:rFonts w:cs="Arial" w:ascii="Verdana" w:hAnsi="Verdana"/>
          <w:sz w:val="20"/>
          <w:u w:val="single"/>
        </w:rPr>
        <w:t>Rette e circonferenze</w:t>
      </w:r>
      <w:r>
        <w:rPr>
          <w:rFonts w:cs="Arial" w:ascii="Verdana" w:hAnsi="Verdana"/>
          <w:sz w:val="20"/>
        </w:rPr>
        <w:t>: posizione reciproca tra retta e circonferenza - tangenti da un punto ad una circonferenza – tangente a una circonferenza in un suo punt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>Circonferenze nel piano cartesiano</w:t>
      </w:r>
      <w:r>
        <w:rPr>
          <w:rFonts w:cs="Arial" w:ascii="Verdana" w:hAnsi="Verdana"/>
          <w:sz w:val="20"/>
        </w:rPr>
        <w:t>: posizione reciproca tra due circonferenza –</w:t>
      </w:r>
      <w:r>
        <w:rPr>
          <w:rFonts w:cs="Arial" w:ascii="Verdana" w:hAnsi="Verdana"/>
          <w:sz w:val="20"/>
          <w:u w:val="single"/>
        </w:rPr>
        <w:t>Fasci di circonferenze</w:t>
      </w:r>
      <w:r>
        <w:rPr>
          <w:rFonts w:cs="Arial" w:ascii="Verdana" w:hAnsi="Verdana"/>
          <w:sz w:val="20"/>
        </w:rPr>
        <w:t>: fascio generato da due circonferenze – caratteristiche di un fascio di circonferenze. Funzioni irrazionali il cui grafico è una semicirconferenz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a parabola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u w:val="single"/>
        </w:rPr>
        <w:t>La parabola nel piano cartesiano</w:t>
      </w:r>
      <w:r>
        <w:rPr>
          <w:rFonts w:cs="Arial" w:ascii="Verdana" w:hAnsi="Verdana"/>
          <w:sz w:val="20"/>
        </w:rPr>
        <w:t xml:space="preserve">: la parabola come luogo geometrico – parabola con vertice nell’origine – parabola con asse di simmetria parallelo all’asse delle </w:t>
      </w:r>
      <w:r>
        <w:rPr>
          <w:rFonts w:cs="Arial" w:ascii="Verdana" w:hAnsi="Verdana"/>
          <w:i/>
          <w:sz w:val="20"/>
        </w:rPr>
        <w:t>y</w:t>
      </w:r>
      <w:r>
        <w:rPr>
          <w:rFonts w:cs="Arial" w:ascii="Verdana" w:hAnsi="Verdana"/>
          <w:sz w:val="20"/>
        </w:rPr>
        <w:t xml:space="preserve"> - parabola con asse di simmetria parallelo all’asse delle </w:t>
      </w:r>
      <w:r>
        <w:rPr>
          <w:rFonts w:cs="Arial" w:ascii="Verdana" w:hAnsi="Verdana"/>
          <w:i/>
          <w:sz w:val="20"/>
        </w:rPr>
        <w:t>x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  <w:u w:val="single"/>
        </w:rPr>
        <w:t>Posizioni reciproche tra retta e parabola</w:t>
      </w:r>
      <w:r>
        <w:rPr>
          <w:rFonts w:cs="Arial" w:ascii="Verdana" w:hAnsi="Verdana"/>
          <w:sz w:val="20"/>
        </w:rPr>
        <w:t>: intersezioni tra retta e parabola – tangenti a una parabola – tangente a una parabola in un suo punto: formula di sdoppiamento – parabole secanti e parabole tangenti – segmento parabolico. Funzioni irrazionali il cui grafico è un arco di parabola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’ellisse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>Definizione di ellisse</w:t>
      </w:r>
      <w:r>
        <w:rPr>
          <w:rFonts w:cs="Arial" w:ascii="Verdana" w:hAnsi="Verdana"/>
          <w:sz w:val="20"/>
        </w:rPr>
        <w:t>: l’ellisse come luogo geometrico – equazione di un’ellisse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>Ellisse riferita al centro e agli assi</w:t>
      </w:r>
      <w:r>
        <w:rPr>
          <w:rFonts w:cs="Arial" w:ascii="Verdana" w:hAnsi="Verdana"/>
          <w:sz w:val="20"/>
        </w:rPr>
        <w:t>: equazione canonica dell’ellisse con i fuochi sull’asse x – proprietà dell’ellisse - equazione canonica dell’ellisse con i fuochi sull’asse y – eccentricità – retta ed ellisse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>Ellisse riferita a rette parallele ai suoi assi</w:t>
      </w:r>
      <w:r>
        <w:rPr>
          <w:rFonts w:cs="Arial" w:ascii="Verdana" w:hAnsi="Verdana"/>
          <w:sz w:val="20"/>
        </w:rPr>
        <w:t>: equazione dell’ellisse traslat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’iperbole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>Definizione di iperbole</w:t>
      </w:r>
      <w:r>
        <w:rPr>
          <w:rFonts w:cs="Arial" w:ascii="Verdana" w:hAnsi="Verdana"/>
          <w:sz w:val="20"/>
        </w:rPr>
        <w:t>: l’iperbole come luogo geometrico – equazione di un’iperbole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sz w:val="20"/>
          <w:u w:val="single"/>
        </w:rPr>
        <w:t>Iperbole riferita al centro e agli assi</w:t>
      </w:r>
      <w:r>
        <w:rPr>
          <w:rFonts w:cs="Arial" w:ascii="Verdana" w:hAnsi="Verdana"/>
          <w:sz w:val="20"/>
        </w:rPr>
        <w:t>: equazione canonica dell’iperbole con i fuochi sull’asse x – proprietà dell’iperbole - proprietà dell’iperbole - equazione canonica dell’iperbole con i fuochi sull’asse y – eccentricità – la retta e l’iperbole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>Iperbole equilatera</w:t>
      </w:r>
      <w:r>
        <w:rPr>
          <w:rFonts w:cs="Arial" w:ascii="Verdana" w:hAnsi="Verdana"/>
          <w:sz w:val="20"/>
        </w:rPr>
        <w:t xml:space="preserve">: equazione iperbole equilatera riferita al centro e agli assi – iperbole equilatera riferita agli asintot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u w:val="single"/>
        </w:rPr>
        <w:t>Iperbole riferita a rette parallele ai suoi assi</w:t>
      </w:r>
      <w:r>
        <w:rPr>
          <w:rFonts w:cs="Arial" w:ascii="Verdana" w:hAnsi="Verdana"/>
          <w:sz w:val="20"/>
        </w:rPr>
        <w:t>: equazione dell’iperbole traslat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08:00Z</dcterms:created>
  <dc:creator>Capitummino</dc:creator>
  <dc:description/>
  <cp:keywords/>
  <dc:language>en-US</dc:language>
  <cp:lastModifiedBy>utente</cp:lastModifiedBy>
  <dcterms:modified xsi:type="dcterms:W3CDTF">2019-06-09T04:45:00Z</dcterms:modified>
  <cp:revision>23</cp:revision>
  <dc:subject/>
  <dc:title/>
</cp:coreProperties>
</file>